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734050" cy="118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true"/>
        <w:jc w:val="center"/>
        <w:rPr>
          <w:rFonts w:ascii="Calibri" w:hAnsi="Calibri" w:eastAsia="Calibri" w:cs="Calibri"/>
          <w:color w:val="8F1002"/>
          <w:sz w:val="24"/>
          <w:szCs w:val="24"/>
        </w:rPr>
      </w:pPr>
      <w:r>
        <w:rPr>
          <w:rFonts w:eastAsia="Calibri" w:cs="Arial" w:ascii="Arial" w:hAnsi="Arial"/>
          <w:b/>
          <w:bCs/>
          <w:color w:val="8F1002"/>
          <w:sz w:val="32"/>
          <w:szCs w:val="32"/>
        </w:rPr>
        <w:t>October, 14-16, 2016, Subotica, Serbia</w:t>
      </w:r>
    </w:p>
    <w:p>
      <w:pPr>
        <w:pStyle w:val="Normal"/>
        <w:jc w:val="center"/>
        <w:rPr>
          <w:rFonts w:ascii="Calibri" w:hAnsi="Calibri" w:eastAsia="Calibri" w:cs="Calibri"/>
          <w:color w:val="8F1002"/>
          <w:sz w:val="24"/>
          <w:szCs w:val="24"/>
        </w:rPr>
      </w:pPr>
      <w:r>
        <w:rPr>
          <w:rFonts w:eastAsia="Calibri" w:cs="Calibri" w:ascii="Calibri" w:hAnsi="Calibri"/>
          <w:color w:val="8F1002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ind w:left="720" w:right="1300" w:hanging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24430</wp:posOffset>
                </wp:positionV>
                <wp:extent cx="5739765" cy="618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24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Participation (write i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CS"/>
                                    </w:rPr>
                                    <w:t>: active or passive participation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240" w:after="20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lang w:val="sr-Latn-BA"/>
                                    </w:rPr>
                                    <w:t>For active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Paper titl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Author / co-autho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BA"/>
                                    </w:rPr>
                                    <w:t>Participation Forms (write in: oral or poster presentation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86.9pt;mso-wrap-distance-left:9pt;mso-wrap-distance-right:9pt;mso-wrap-distance-top:0pt;mso-wrap-distance-bottom:0pt;margin-top:190.9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24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REGISTRATION FORM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Participation (write i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CS"/>
                              </w:rPr>
                              <w:t>: active or passive participation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240" w:after="2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lang w:val="sr-Latn-BA"/>
                              </w:rPr>
                              <w:t>For active participants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Paper titl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Author / co-author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BA"/>
                              </w:rPr>
                              <w:t>Participation Forms (write in: oral or poster presentation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  <w:lang w:val="sr-Latn-R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3Char1">
    <w:name w:val="Heading 3 Char1"/>
    <w:qFormat/>
    <w:rPr>
      <w:smallCaps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54:00Z</dcterms:created>
  <dc:creator>Ivana</dc:creator>
  <dc:description/>
  <cp:keywords/>
  <dc:language>en-US</dc:language>
  <cp:lastModifiedBy>Ivana</cp:lastModifiedBy>
  <cp:lastPrinted>2016-02-18T23:28:00Z</cp:lastPrinted>
  <dcterms:modified xsi:type="dcterms:W3CDTF">2016-02-18T23:32:00Z</dcterms:modified>
  <cp:revision>6</cp:revision>
  <dc:subject/>
  <dc:title/>
</cp:coreProperties>
</file>